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FF"/>
          <w:sz w:val="22"/>
          <w:szCs w:val="22"/>
          <w:lang w:val="fr-FR"/>
        </w:rPr>
        <w:t>Program detaliat aproximat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Sambata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>10.00– 10.30</w:t>
        <w:tab/>
        <w:t xml:space="preserve">      Egalitatea in relatia de cuplu. Ordinea nasterii si influenta      acesteia asupra relatiei de cuplu </w:t>
      </w:r>
    </w:p>
    <w:p>
      <w:pPr>
        <w:pStyle w:val="Normal"/>
        <w:spacing w:lineRule="auto" w:line="360"/>
        <w:ind w:left="2166" w:hanging="2052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/>
        </w:rPr>
        <w:t xml:space="preserve">10.30 – 11.00  </w:t>
        <w:tab/>
        <w:t xml:space="preserve">Caracteristici ale feminitatii si ale masculinitatii ca gen si  influenta lor in relatia de cuplu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1.00 – 11.30 </w:t>
        <w:tab/>
      </w:r>
      <w:r>
        <w:rPr>
          <w:rFonts w:cs="Arial" w:ascii="Arial" w:hAnsi="Arial"/>
          <w:color w:val="FF00FF"/>
          <w:sz w:val="22"/>
          <w:szCs w:val="22"/>
          <w:lang w:val="fr-FR"/>
        </w:rPr>
        <w:t xml:space="preserve">Pauză </w:t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.30 – 12.00</w:t>
        <w:tab/>
        <w:t>Originea familiei sau perceptia dvs in legatura cu relatia de cuplu a parintilor</w:t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2.00 – 12.30 </w:t>
        <w:tab/>
        <w:t>Atmosfera si valorile familiei de origi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.30 – 13.00</w:t>
        <w:tab/>
        <w:t>Valorile familiei  si lista Sarcinilor comune in cuplu</w:t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3.00 – 14.30</w:t>
        <w:tab/>
      </w:r>
      <w:r>
        <w:rPr>
          <w:rFonts w:cs="Arial" w:ascii="Arial" w:hAnsi="Arial"/>
          <w:color w:val="FF00FF"/>
          <w:sz w:val="22"/>
          <w:szCs w:val="22"/>
          <w:lang w:val="fr-FR"/>
        </w:rPr>
        <w:t>Pauza de masa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.30- 15.00</w:t>
        <w:tab/>
        <w:t xml:space="preserve">Mituri despre intimitate ; Aflarea scopului comportamentului sau care este NUMARUL UNU PRIORITAR in relatia dvs de cupl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00 – 15.30</w:t>
        <w:tab/>
        <w:t xml:space="preserve">Incurajarea in relatia de cupl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30 – 16.00</w:t>
        <w:tab/>
      </w:r>
      <w:r>
        <w:rPr>
          <w:rFonts w:cs="Arial" w:ascii="Arial" w:hAnsi="Arial"/>
          <w:color w:val="FF00FF"/>
          <w:sz w:val="22"/>
          <w:szCs w:val="22"/>
          <w:lang w:val="fr-FR"/>
        </w:rPr>
        <w:t xml:space="preserve">Pauză </w:t>
      </w:r>
    </w:p>
    <w:p>
      <w:pPr>
        <w:pStyle w:val="Normal"/>
        <w:spacing w:lineRule="auto" w:line="360"/>
        <w:ind w:left="2166" w:hanging="1806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6.00 – 16.30</w:t>
        <w:tab/>
        <w:t>Cei 4 C- factori semnificativi necesari pentru o relatie de cuplu sanatoasa si ce se intampla cand nu ii obtinem</w:t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6.30 – 17.00</w:t>
        <w:tab/>
        <w:t>Comunicarea emotionala in cuplu si folosirea agresivitatii in relatia de cuplu</w:t>
      </w:r>
    </w:p>
    <w:p>
      <w:pPr>
        <w:pStyle w:val="Normal"/>
        <w:spacing w:lineRule="auto" w:line="360"/>
        <w:ind w:left="2160" w:hanging="180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Duminica :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0 .00 – 11.00  </w:t>
        <w:tab/>
        <w:t xml:space="preserve">Stilurile parentale. Descrierea parintilor. 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.00 – 12.00</w:t>
        <w:tab/>
        <w:t>Potentiale surse de conflict in relatia de cuplu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2.00 – 12.30          </w:t>
      </w:r>
      <w:r>
        <w:rPr>
          <w:rFonts w:cs="Arial" w:ascii="Arial" w:hAnsi="Arial"/>
          <w:color w:val="FF00FF"/>
          <w:sz w:val="22"/>
          <w:szCs w:val="22"/>
          <w:lang w:val="fr-FR"/>
        </w:rPr>
        <w:t>Pauză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.30  - 13.30</w:t>
        <w:tab/>
        <w:t>Un instrument de lucru pentru psihoterapia de cuplu : Evaluarea comprehensiva a cuplului, Dan Dalton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3.30 – 14.30</w:t>
        <w:tab/>
        <w:t>Sarcini pentru acasa</w:t>
      </w:r>
    </w:p>
    <w:p>
      <w:pPr>
        <w:pStyle w:val="Normal"/>
        <w:spacing w:lineRule="auto" w:line="360"/>
        <w:ind w:left="2160" w:hanging="19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30 – 16.00</w:t>
        <w:tab/>
        <w:t>Relatia dintre parinti si Casnicia acestora.</w:t>
      </w:r>
    </w:p>
    <w:p>
      <w:pPr>
        <w:pStyle w:val="Normal"/>
        <w:spacing w:lineRule="auto" w:line="360"/>
        <w:ind w:left="2160" w:hanging="19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6.00 – 16.30</w:t>
        <w:tab/>
        <w:t>Cei 4 calareti ai Apocalipsei in cuplurile disfunctionale.Scala iubirii </w:t>
      </w:r>
    </w:p>
    <w:p>
      <w:pPr>
        <w:pStyle w:val="Normal"/>
        <w:spacing w:lineRule="auto" w:line="360"/>
        <w:ind w:left="2160" w:hanging="1920"/>
        <w:jc w:val="both"/>
        <w:rPr>
          <w:rFonts w:ascii="Comic Sans MS" w:hAnsi="Comic Sans MS" w:cs="Comic Sans MS"/>
          <w:b/>
          <w:b/>
          <w:color w:val="414854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6.30 – 17.00</w:t>
        <w:tab/>
        <w:t>Inventarierea punctelor tari din relatia de cuplu. Cele 5 ore magice pe saptamana</w:t>
      </w:r>
    </w:p>
    <w:p>
      <w:pPr>
        <w:pStyle w:val="Normal"/>
        <w:rPr>
          <w:rFonts w:ascii="Comic Sans MS" w:hAnsi="Comic Sans MS" w:cs="Comic Sans MS"/>
          <w:b/>
          <w:b/>
          <w:color w:val="414854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414854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13:00Z</dcterms:created>
  <dc:creator>btx</dc:creator>
  <dc:description/>
  <dc:language>en-US</dc:language>
  <cp:lastModifiedBy>btx</cp:lastModifiedBy>
  <dcterms:modified xsi:type="dcterms:W3CDTF">2008-05-10T11:35:00Z</dcterms:modified>
  <cp:revision>6</cp:revision>
  <dc:subject/>
  <dc:title/>
</cp:coreProperties>
</file>