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320" w:hanging="43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PlainText"/>
        <w:ind w:left="4320" w:hanging="43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 xml:space="preserve">De la Izvor la Izvor </w:t>
      </w:r>
    </w:p>
    <w:p>
      <w:pPr>
        <w:pStyle w:val="PlainText"/>
        <w:ind w:left="4320" w:hanging="4320"/>
        <w:jc w:val="both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Înscriere pentru prezentări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p>
      <w:pPr>
        <w:pStyle w:val="PlainText"/>
        <w:ind w:right="10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ă puteţi înscrie pentru prezentarea unui work-shop, a unui poster sau a unei lucrări la cele 2 secţiuni de lucrări (sâmbătă 15 noiembrie sau duminica 16 noiembrie).  </w:t>
      </w:r>
    </w:p>
    <w:p>
      <w:pPr>
        <w:pStyle w:val="Defaul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"/>
        <w:spacing w:lineRule="exact" w:line="160"/>
        <w:rPr>
          <w:lang w:val="ro-RO"/>
        </w:rPr>
      </w:pPr>
      <w:r>
        <w:rPr>
          <w:lang w:val="ro-RO"/>
        </w:rPr>
      </w:r>
    </w:p>
    <w:p>
      <w:pPr>
        <w:pStyle w:val="PlainText"/>
        <w:ind w:left="1267" w:hanging="12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Lucrări:</w:t>
      </w:r>
      <w:r>
        <w:rPr>
          <w:rFonts w:cs="Arial" w:ascii="Arial" w:hAnsi="Arial"/>
          <w:sz w:val="22"/>
          <w:szCs w:val="22"/>
          <w:lang w:val="ro-RO"/>
        </w:rPr>
        <w:t xml:space="preserve"> 20 minute de susţinere a temei urmate de discuţii   </w:t>
      </w:r>
    </w:p>
    <w:p>
      <w:pPr>
        <w:pStyle w:val="PlainText"/>
        <w:spacing w:before="120" w:after="0"/>
        <w:ind w:left="1267" w:hanging="126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Workshop-uri:</w:t>
      </w:r>
      <w:r>
        <w:rPr>
          <w:rFonts w:cs="Arial" w:ascii="Arial" w:hAnsi="Arial"/>
          <w:sz w:val="22"/>
          <w:szCs w:val="22"/>
          <w:lang w:val="ro-RO"/>
        </w:rPr>
        <w:t xml:space="preserve"> 2 ore </w:t>
      </w:r>
    </w:p>
    <w:p>
      <w:pPr>
        <w:pStyle w:val="PlainText"/>
        <w:spacing w:before="120" w:after="0"/>
        <w:ind w:left="1267" w:hanging="126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ostere:  </w:t>
      </w:r>
      <w:r>
        <w:rPr>
          <w:rFonts w:cs="Arial" w:ascii="Arial" w:hAnsi="Arial"/>
          <w:sz w:val="22"/>
          <w:szCs w:val="22"/>
          <w:lang w:val="ro-RO"/>
        </w:rPr>
        <w:t xml:space="preserve">expoziţie deschisa </w:t>
      </w:r>
    </w:p>
    <w:p>
      <w:pPr>
        <w:pStyle w:val="Defaul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PlainText"/>
        <w:ind w:left="1260" w:hanging="1260"/>
        <w:rPr>
          <w:lang w:val="ro-RO"/>
        </w:rPr>
      </w:pPr>
      <w:r>
        <w:rPr>
          <w:rFonts w:eastAsia="FKKEGK+Arial,Bold;Arial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76835</wp:posOffset>
                </wp:positionV>
                <wp:extent cx="435483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8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ind w:right="-6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ata limită pentru trimiterea prezentărilor:  1 septembie 2008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Data la care veţi fi anunţaţi de acceptarea prezentării: 15 septembie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8.55pt;mso-wrap-distance-left:9pt;mso-wrap-distance-right:9pt;mso-wrap-distance-top:0pt;mso-wrap-distance-bottom:0pt;margin-top:6.05pt;mso-position-vertical-relative:text;margin-left:169.85pt;mso-position-horizontal-relative:text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8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PlainText"/>
                              <w:ind w:right="-64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ata limită pentru trimiterea prezentărilor:  1 septembie 2008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Data la care veţi fi anunţaţi de acceptarea prezentării: 15 septembie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Formular de înscriere a 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prezentărilor</w:t>
        <w:tab/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PlainTex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08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ind w:left="2219" w:right="-74" w:hanging="2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itlul prezentări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:       </w:t>
            </w:r>
          </w:p>
          <w:p>
            <w:pPr>
              <w:pStyle w:val="PlainText"/>
              <w:spacing w:before="120" w:after="120"/>
              <w:ind w:left="2219" w:right="-74" w:hanging="21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PlainText"/>
              <w:ind w:left="2219" w:right="-74" w:hanging="216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PlainText"/>
        <w:rPr>
          <w:rFonts w:eastAsia="FKKEGK+Arial,Bold;Arial"/>
          <w:lang w:val="ro-RO"/>
        </w:rPr>
      </w:pPr>
      <w:r>
        <w:rPr>
          <w:rFonts w:eastAsia="FKKEGK+Arial,Bold;Arial"/>
          <w:lang w:val="ro-RO"/>
        </w:rPr>
        <w:t xml:space="preserve">  </w:t>
      </w:r>
    </w:p>
    <w:tbl>
      <w:tblPr>
        <w:tblW w:w="103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32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ind w:left="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autorului/autorilor: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pentru mai mult de un autor, menţionaţi ordinea în care doriţi ca aceştia să apară în programul conferinţei)  </w:t>
            </w:r>
          </w:p>
          <w:p>
            <w:pPr>
              <w:pStyle w:val="PlainText"/>
              <w:ind w:left="2219" w:hanging="21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PlainText"/>
              <w:ind w:left="2219" w:hanging="21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PlainText"/>
              <w:ind w:left="2219" w:hanging="2160"/>
              <w:rPr>
                <w:rFonts w:ascii="Arial" w:hAnsi="Arial" w:eastAsia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PlainText"/>
              <w:ind w:left="5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rPr>
          <w:lang w:val="ro-RO"/>
        </w:rPr>
      </w:pPr>
      <w:r>
        <w:rPr>
          <w:lang w:val="ro-RO"/>
        </w:rPr>
      </w:r>
    </w:p>
    <w:tbl>
      <w:tblPr>
        <w:tblW w:w="103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63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ate personale de contact şi date profesionale: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(adresă, telefon, e-mail, afilieri, titluri stiinţifice)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PlainText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tbl>
      <w:tblPr>
        <w:tblW w:w="103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4864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Rezumat, maximum 150 cuvinte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40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160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etalii despre publicaţii, experienţă profesională sau prezentări anterioare la conferinţe de pihodramă sau domenii înrudite:</w:t>
            </w:r>
          </w:p>
        </w:tc>
      </w:tr>
    </w:tbl>
    <w:p>
      <w:pPr>
        <w:pStyle w:val="PlainTex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entru workshop-uri:</w:t>
      </w:r>
      <w:r>
        <w:rPr>
          <w:rFonts w:cs="Arial" w:ascii="Arial" w:hAnsi="Arial"/>
          <w:sz w:val="22"/>
          <w:szCs w:val="22"/>
          <w:lang w:val="ro-RO"/>
        </w:rPr>
        <w:t xml:space="preserve"> durata rezervată în program este de 2 sau 3 ore; vă rugăm să menţionaţi numărul maxim de participanţi admişi.   </w:t>
      </w:r>
    </w:p>
    <w:p>
      <w:pPr>
        <w:pStyle w:val="PlainText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PlainText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Urmatoarele informaţii sunt importante: </w:t>
      </w:r>
    </w:p>
    <w:p>
      <w:pPr>
        <w:pStyle w:val="PlainText"/>
        <w:spacing w:before="0" w:after="60"/>
        <w:ind w:left="-9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1.  Ofertele sosite după data limită de trimitere pot fi acceptate în funcţie de disponibilităţile din program.  </w:t>
      </w:r>
    </w:p>
    <w:p>
      <w:pPr>
        <w:pStyle w:val="PlainText"/>
        <w:spacing w:before="0" w:after="60"/>
        <w:ind w:left="284" w:hanging="37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2. Comitetul ştiinţific al conferinţei va selecta lucrările în funcţie de încadrarea în tema, originalitate şi interes general. </w:t>
      </w:r>
    </w:p>
    <w:p>
      <w:pPr>
        <w:pStyle w:val="PlainText"/>
        <w:spacing w:before="0" w:after="60"/>
        <w:ind w:left="1080" w:hanging="117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3. Cei ce vor susţine o lucrare se vor putea înscrie la valoarea taxelor iniţiale de participare.  </w:t>
      </w:r>
    </w:p>
    <w:p>
      <w:pPr>
        <w:pStyle w:val="PlainText"/>
        <w:spacing w:before="0" w:after="60"/>
        <w:ind w:left="180" w:hanging="27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4. Când prezentatorii vor fi anunţaţi de acceptarea lucrarii lor, vor fi rugaţi să specifice materialul audio vizual de care au nevoie; organizatorii nu vor putea onora cerinţele de ultimă oră.   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entru înscrierea unei lucrări:</w:t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ro-RO"/>
        </w:rPr>
        <w:t>Pentru alte informaţii: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iu Laura </w:t>
        <w:tab/>
        <w:tab/>
        <w:tab/>
        <w:tab/>
        <w:tab/>
        <w:tab/>
        <w:tab/>
        <w:t>Horaţiu Nil Albi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cietatea de Psihodramă “J.L. Moreno”</w:t>
        <w:tab/>
        <w:tab/>
        <w:tab/>
        <w:t>Societatea de Psihodramă “J.L. Moreno”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laizvorlaizvor@yahoo.com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lspjlm@hotmail.com</w:t>
        </w:r>
      </w:hyperlink>
      <w:r>
        <w:rPr/>
        <w:tab/>
      </w:r>
    </w:p>
    <w:sectPr>
      <w:headerReference w:type="default" r:id="rId4"/>
      <w:type w:val="nextPage"/>
      <w:pgSz w:w="11906" w:h="16838"/>
      <w:pgMar w:left="980" w:right="740" w:gutter="0" w:header="720" w:top="1079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KKEGK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IMA CONFERINŢĂ NAŢIONALĂ  DE PSIHODRAMĂ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</w:rPr>
      <w:t>“</w:t>
    </w:r>
    <w:r>
      <w:rPr>
        <w:rFonts w:cs="Arial" w:ascii="Arial" w:hAnsi="Arial"/>
        <w:b/>
        <w:bCs/>
        <w:sz w:val="16"/>
        <w:szCs w:val="16"/>
      </w:rPr>
      <w:t>DE LA IZVOR LA IZVOR”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 - 16 NOIEMBRIE, 2008 – CLUJ-NAPOC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KKEGK+Arial,Bold;Arial" w:hAnsi="FKKEGK+Arial,Bold;Arial" w:eastAsia="Times New Roman" w:cs="FKKEGK+Arial,Bold;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izvorlaizvor@yahoo.com" TargetMode="External"/><Relationship Id="rId3" Type="http://schemas.openxmlformats.org/officeDocument/2006/relationships/hyperlink" Target="mailto:nilspjlm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34:00Z</dcterms:created>
  <dc:creator>user</dc:creator>
  <dc:description/>
  <cp:keywords/>
  <dc:language>en-US</dc:language>
  <cp:lastModifiedBy>a</cp:lastModifiedBy>
  <dcterms:modified xsi:type="dcterms:W3CDTF">2008-07-04T04:34:00Z</dcterms:modified>
  <cp:revision>2</cp:revision>
  <dc:subject/>
  <dc:title>Call for Papers</dc:title>
</cp:coreProperties>
</file>