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FORMULAR DE ÎNSCRIERE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7425</wp:posOffset>
                </wp:positionH>
                <wp:positionV relativeFrom="paragraph">
                  <wp:posOffset>262255</wp:posOffset>
                </wp:positionV>
                <wp:extent cx="3352800" cy="257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75pt;margin-top:20.65pt;width:263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ume</w:t>
      </w:r>
    </w:p>
    <w:p>
      <w:pPr>
        <w:pStyle w:val="Normal"/>
        <w:ind w:left="-540" w:hanging="0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7425</wp:posOffset>
                </wp:positionH>
                <wp:positionV relativeFrom="paragraph">
                  <wp:posOffset>250825</wp:posOffset>
                </wp:positionV>
                <wp:extent cx="3352800" cy="257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75pt;margin-top:19.75pt;width:263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enume</w:t>
        <w:tab/>
      </w:r>
    </w:p>
    <w:p>
      <w:pPr>
        <w:pStyle w:val="Normal"/>
        <w:ind w:left="-540" w:hanging="0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7425</wp:posOffset>
                </wp:positionH>
                <wp:positionV relativeFrom="paragraph">
                  <wp:posOffset>222250</wp:posOffset>
                </wp:positionV>
                <wp:extent cx="3352800" cy="2571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75pt;margin-top:17.5pt;width:263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Profesie</w:t>
      </w:r>
    </w:p>
    <w:p>
      <w:pPr>
        <w:pStyle w:val="Normal"/>
        <w:ind w:left="-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80340</wp:posOffset>
                </wp:positionV>
                <wp:extent cx="876300" cy="2571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4.2pt;width:68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80340</wp:posOffset>
                </wp:positionV>
                <wp:extent cx="1333500" cy="2571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4.2pt;width:10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Data şi locul naşterii </w:t>
        <w:tab/>
        <w:tab/>
        <w:t>Data</w:t>
        <w:tab/>
        <w:tab/>
        <w:tab/>
        <w:tab/>
        <w:t>Locul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4130</wp:posOffset>
                </wp:positionV>
                <wp:extent cx="876300" cy="2571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9pt;width:68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60325</wp:posOffset>
                </wp:positionV>
                <wp:extent cx="1381125" cy="2571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4.75pt;width:108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fr-FR"/>
        </w:rPr>
        <w:t>Act de identitate</w:t>
        <w:tab/>
        <w:tab/>
        <w:tab/>
        <w:t>Număr</w:t>
        <w:tab/>
        <w:tab/>
        <w:tab/>
        <w:t>Serie</w:t>
      </w:r>
    </w:p>
    <w:p>
      <w:pPr>
        <w:pStyle w:val="Normal"/>
        <w:ind w:left="-540" w:hanging="0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7425</wp:posOffset>
                </wp:positionH>
                <wp:positionV relativeFrom="paragraph">
                  <wp:posOffset>250825</wp:posOffset>
                </wp:positionV>
                <wp:extent cx="3352800" cy="2571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75pt;margin-top:19.75pt;width:263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nstituţia la care lucrează </w:t>
      </w:r>
    </w:p>
    <w:p>
      <w:pPr>
        <w:pStyle w:val="Normal"/>
        <w:ind w:left="-5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-540" w:hanging="0"/>
        <w:rPr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6350</wp:posOffset>
                </wp:positionV>
                <wp:extent cx="3369945" cy="8001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99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.5pt;width:265.3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fr-FR"/>
        </w:rPr>
        <w:t xml:space="preserve">Informaţii personale 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fr-FR"/>
        </w:rPr>
        <w:t xml:space="preserve">( </w:t>
      </w:r>
      <w:r>
        <w:rPr>
          <w:lang w:val="fr-FR"/>
        </w:rPr>
        <w:t>adresa, tel., e-mail</w:t>
      </w:r>
      <w:r>
        <w:rPr>
          <w:sz w:val="28"/>
          <w:szCs w:val="28"/>
          <w:lang w:val="fr-FR"/>
        </w:rPr>
        <w:t xml:space="preserve"> )</w:t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ind w:left="-5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ind w:left="-5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ind w:left="-5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ind w:left="-540" w:hanging="0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3335</wp:posOffset>
                </wp:positionV>
                <wp:extent cx="3314700" cy="5607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6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.05pt;width:260.95pt;height:4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ind w:left="-5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itlul lucrării</w:t>
      </w:r>
    </w:p>
    <w:p>
      <w:pPr>
        <w:pStyle w:val="Normal"/>
        <w:tabs>
          <w:tab w:val="clear" w:pos="720"/>
          <w:tab w:val="left" w:pos="-720" w:leader="none"/>
        </w:tabs>
        <w:ind w:left="-5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ind w:left="-5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ind w:left="-540" w:hanging="0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09855</wp:posOffset>
                </wp:positionV>
                <wp:extent cx="3314700" cy="1371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8.65pt;width:260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ind w:left="-5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Rezumat </w:t>
      </w:r>
    </w:p>
    <w:p>
      <w:pPr>
        <w:pStyle w:val="Normal"/>
        <w:tabs>
          <w:tab w:val="clear" w:pos="720"/>
          <w:tab w:val="left" w:pos="-720" w:leader="none"/>
        </w:tabs>
        <w:ind w:left="-540" w:hanging="0"/>
        <w:rPr/>
      </w:pPr>
      <w:r>
        <w:rPr>
          <w:sz w:val="28"/>
          <w:szCs w:val="28"/>
          <w:lang w:val="fr-FR"/>
        </w:rPr>
        <w:t>(</w:t>
      </w:r>
      <w:r>
        <w:rPr>
          <w:lang w:val="fr-FR"/>
        </w:rPr>
        <w:t>max.  2000 caractere</w:t>
      </w:r>
      <w:r>
        <w:rPr>
          <w:sz w:val="28"/>
          <w:szCs w:val="28"/>
          <w:lang w:val="fr-FR"/>
        </w:rPr>
        <w:t xml:space="preserve">)   </w:t>
      </w:r>
    </w:p>
    <w:p>
      <w:pPr>
        <w:pStyle w:val="Normal"/>
        <w:tabs>
          <w:tab w:val="clear" w:pos="720"/>
          <w:tab w:val="left" w:pos="-720" w:leader="none"/>
        </w:tabs>
        <w:ind w:left="-5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ind w:left="-5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ind w:left="-5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ind w:left="-5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ind w:left="-5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ind w:left="-540" w:hanging="0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74295</wp:posOffset>
                </wp:positionV>
                <wp:extent cx="24003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5.85pt;width:18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ind w:left="-540" w:hanging="0"/>
        <w:rPr/>
      </w:pPr>
      <w:r>
        <w:rPr>
          <w:sz w:val="28"/>
          <w:szCs w:val="28"/>
        </w:rPr>
        <w:t xml:space="preserve">Seria actului doveditor efectuării plăţii taxei                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2:15:00Z</dcterms:created>
  <dc:creator>Admin</dc:creator>
  <dc:description/>
  <cp:keywords/>
  <dc:language>en-US</dc:language>
  <cp:lastModifiedBy>Admin</cp:lastModifiedBy>
  <dcterms:modified xsi:type="dcterms:W3CDTF">2008-09-08T12:15:00Z</dcterms:modified>
  <cp:revision>2</cp:revision>
  <dc:subject/>
  <dc:title/>
</cp:coreProperties>
</file>