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conferinţa</w:t>
      </w:r>
      <w:r>
        <w:rPr>
          <w:rFonts w:cs="Arial" w:ascii="Arial" w:hAnsi="Arial"/>
          <w:sz w:val="28"/>
          <w:szCs w:val="28"/>
        </w:rPr>
        <w:t xml:space="preserve"> NAŢIONALĂ DE PSIHODRAMĂ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J-NAPOCA 200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e la Izvor la Izvor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rmular de înscriere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ă rugăm să completaţi formularul şi să-l trimiteţi ca document ataşat prin e-mail comitetului de organizare local înainte de 1.09.2008, folosind titlul: Conferinta Naţională de Psihodramă - înscrie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ersoana de contact pentru comitetul de organizare local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ura Budiu, Cluj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 w:eastAsia="en-US"/>
          </w:rPr>
          <w:t>delaizvorlaizvor@yahoo.com</w:t>
        </w:r>
      </w:hyperlink>
      <w:r>
        <w:rPr>
          <w:rFonts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u vă putem garanta cazarea în hotelurile pe care le recomandă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u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ul formator: 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esă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da: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şul: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ul poştal: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ăr de telef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Însoţit 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nţe speciale adresate comitetului de organiz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resc să prezint la conferinţ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ra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-sho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ul:</w:t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izvorlaizvo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57:00Z</dcterms:created>
  <dc:creator>Horatiu Albinii</dc:creator>
  <dc:description/>
  <cp:keywords/>
  <dc:language>en-US</dc:language>
  <cp:lastModifiedBy>Albini Horatiu</cp:lastModifiedBy>
  <dcterms:modified xsi:type="dcterms:W3CDTF">2008-05-26T05:41:00Z</dcterms:modified>
  <cp:revision>7</cp:revision>
  <dc:subject/>
  <dc:title>CONFERINŢA INTERNATIONALA ARPsiC/SPJLM, SIBIU 2007</dc:title>
</cp:coreProperties>
</file>