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>ASOCIAŢIA PSIHOLOGILOR DIN BANAT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  <w:t>A</w:t>
      </w:r>
      <w:r>
        <w:rPr>
          <w:rFonts w:cs="Book Antiqua" w:ascii="Book Antiqua" w:hAnsi="Book Antiqua"/>
          <w:b/>
          <w:sz w:val="20"/>
          <w:szCs w:val="20"/>
        </w:rPr>
        <w:t>Ψ</w:t>
      </w:r>
      <w:r>
        <w:rPr>
          <w:b/>
          <w:sz w:val="20"/>
          <w:szCs w:val="20"/>
          <w:lang w:val="fr-FR"/>
        </w:rPr>
        <w:t>B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STIONAR ADRESAT </w:t>
      </w:r>
      <w:r>
        <w:rPr>
          <w:b/>
          <w:sz w:val="20"/>
          <w:szCs w:val="20"/>
          <w:u w:val="single"/>
        </w:rPr>
        <w:t>PSIHOLOGILOR EUROPEN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 completare rugăm să se utilizeze limbile română, engleză sau franceză în funcţie de ţara de orig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ume &amp; prenume (opţional) .......................................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s-ES"/>
        </w:rPr>
        <w:t>Anul naşterii..........................., Ţara de origine .................................profesia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s-ES"/>
        </w:rPr>
        <w:t>Facultatea absolvită………………………..Locul……………….., Anul…………….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ostuniversitar 1……...................................Locul…………………..,Anul…………..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"/>
        </w:rPr>
        <w:t>Postuniversitar 2……...................................Locul…………………..,Anul…………...</w:t>
      </w:r>
    </w:p>
    <w:p>
      <w:pPr>
        <w:pStyle w:val="Normal"/>
        <w:ind w:left="72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ostuniversitar 3……...................................Locul…………………..,Anul…………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s-ES"/>
        </w:rPr>
        <w:t>Loc de muncă actual……………………………..Domeniul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s-ES"/>
        </w:rPr>
        <w:t>Aveţi legislaţie proprie, care:………………………………………………………….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"/>
        </w:rPr>
        <w:t>Se respectă: DA…../ NU…../ dacă DA atunci cum:</w:t>
      </w:r>
    </w:p>
    <w:p>
      <w:pPr>
        <w:pStyle w:val="Normal"/>
        <w:ind w:left="72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oarte corect……Corect……Mulţumitor……, Uneori…….., Niciodată.......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veţi Cod etică şi deontologie profesională, de când (anul)……………………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"/>
        </w:rPr>
        <w:t>Se respectă: DA …./ NU……/          dacă DA atunci cum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"/>
        </w:rPr>
        <w:t>Foarte corect……Corect……Mulţumitor……, Uneori…….., Niciodată...........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        </w:t>
      </w:r>
      <w:r>
        <w:rPr>
          <w:b/>
          <w:sz w:val="20"/>
          <w:szCs w:val="20"/>
          <w:lang w:val="es-ES"/>
        </w:rPr>
        <w:t>9.</w:t>
        <w:tab/>
        <w:t>Ce rol au asociaţiile profesionale în munca dvs.?</w:t>
      </w:r>
    </w:p>
    <w:p>
      <w:pPr>
        <w:pStyle w:val="Normal"/>
        <w:ind w:left="72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es-ES"/>
        </w:rPr>
        <w:t>Maj</w:t>
      </w:r>
      <w:r>
        <w:rPr>
          <w:b/>
          <w:sz w:val="20"/>
          <w:szCs w:val="20"/>
          <w:lang w:val="fr-FR"/>
        </w:rPr>
        <w:t>or……., Important……., Relativ important, …..Uneori……Nici un rol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fr-FR"/>
        </w:rPr>
        <w:t>Ce structuri competente deţin modalităţile de atestare după absolvirea facultăţii ?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fr-FR"/>
        </w:rPr>
        <w:t>Asociaţiile….., Universităţile……..,Alte organisme………, Care ?.............................</w:t>
      </w:r>
    </w:p>
    <w:p>
      <w:pPr>
        <w:pStyle w:val="Normal"/>
        <w:ind w:left="72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b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fr-FR"/>
        </w:rPr>
        <w:t>Câţi ani au durat cursurile facultăţii pe care aţi absolvit-o ?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fr-FR"/>
        </w:rPr>
        <w:t xml:space="preserve">Au fost suficienţi pentru formarea dvs. DA…../ </w:t>
      </w:r>
      <w:r>
        <w:rPr>
          <w:b/>
          <w:sz w:val="20"/>
          <w:szCs w:val="20"/>
          <w:lang w:val="es-ES"/>
        </w:rPr>
        <w:t>NU….,dacă NU atunci câţi ani ar fi necesari……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ţi fost selectat la admitere DA …./ NU……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te necesară selecţia aptitudinilor la admitere ? DA …../ NU….., Dacă DA motivaţi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"/>
        </w:rPr>
        <w:t>Din experienţa personală: Care a fost raportul între teorie şi aplicaţie în formarea universitară a psihologilor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"/>
        </w:rPr>
        <w:t>În favoarea teoriei………Un raport echilibrat…….În favoarea aplicaţiilor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"/>
        </w:rPr>
        <w:t>Exemplificaţi trei discipline (F)undamentale, trei (A)plicative şi trei (O)pţionale necesare  în formarea universitară a psihologilor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(F)I………………………………….II…………………………..III…………………....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(A)I……………………………….... II…………………………..III……………………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)I………………………………….II…………………………..III…………………….</w:t>
      </w:r>
    </w:p>
    <w:p>
      <w:pPr>
        <w:pStyle w:val="Normal"/>
        <w:ind w:left="720" w:hanging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17.</w:t>
        <w:tab/>
        <w:t>Exemplificaţi din experienţa personală disciplinele care nu-şi aveau rostul în formarea universitară a psihologilor :……………</w:t>
      </w:r>
      <w:r>
        <w:rPr>
          <w:b/>
          <w:sz w:val="20"/>
          <w:szCs w:val="20"/>
          <w:lang w:val="fr-FR"/>
        </w:rPr>
        <w:t>……………………………………………</w:t>
      </w:r>
    </w:p>
    <w:p>
      <w:pPr>
        <w:pStyle w:val="Normal"/>
        <w:ind w:left="720" w:hanging="360"/>
        <w:rPr/>
      </w:pPr>
      <w:r>
        <w:rPr>
          <w:b/>
          <w:sz w:val="20"/>
          <w:szCs w:val="20"/>
          <w:lang w:val="es-ES"/>
        </w:rPr>
        <w:t>18</w:t>
        <w:tab/>
        <w:t xml:space="preserve">Dacă aţi făcut master cum apreciaţi dezvoltarea personală  ca urmare a finalizării acestei forme postuniversitare: 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es-ES"/>
        </w:rPr>
        <w:t>Excelentă…..Foarte bună….Bună…..Satisfăcătoare……Nu m-a ajutat…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es-ES"/>
        </w:rPr>
        <w:t>Un Master merită investiţia financiara: DA……; NU….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Un Master : Da, merită, aş dori să-l fac….; Îmi este indiferent….. : Are doar avantaje formale….; Un câştig mic dacă-l fac…: Nu mă interesează……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nteţi în liberă practică Da….NU….Angajat? DA….NU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nteţi psiholog într-o instituţie a statului DA …NU…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es-ES"/>
        </w:rPr>
        <w:t>Sunteţi căsătorit(ă)? NU….DA….Atunci: Aveţi copii DA…NU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fr-FR"/>
        </w:rPr>
        <w:t>Dacă puteţi să spuneţi: Ce câştig net aveţi pe lună din exercitarea profesiei de psiholog ? (€)………….. 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es-ES"/>
        </w:rPr>
        <w:t>Cum apreciaţi acest câştig : F Bun,….. ;Bun….. ; Mediu…. ; Satisfăcător….; Total nestisfăcător…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red</w:t>
      </w:r>
      <w:r>
        <w:rPr>
          <w:b/>
          <w:sz w:val="20"/>
          <w:szCs w:val="20"/>
          <w:lang w:val="ro-RO"/>
        </w:rPr>
        <w:t>eţi că toţi psihologii ar trebui să opteze pentru ’’libera practică” DA..../NU..../  (pentru toţi cei care răspund!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entru psihologii români: Cred</w:t>
      </w:r>
      <w:r>
        <w:rPr>
          <w:b/>
          <w:sz w:val="20"/>
          <w:szCs w:val="20"/>
          <w:lang w:val="ro-RO"/>
        </w:rPr>
        <w:t>eţi că toţi psihologii ar trebui să opteze pentru ’’libera practică” aşa cum este statuată acum în România: DA....../NU......./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s-ES"/>
        </w:rPr>
        <w:t>Vă mulţumim pentru cooperare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u w:val="single"/>
          <w:lang w:val="es-ES"/>
        </w:rPr>
        <w:t>Returnaţi după completare la adresa eupsiro2009@gmail.com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00:00Z</dcterms:created>
  <dc:creator>Tata</dc:creator>
  <dc:description/>
  <cp:keywords/>
  <dc:language>en-US</dc:language>
  <cp:lastModifiedBy>***</cp:lastModifiedBy>
  <cp:lastPrinted>2009-05-03T21:53:00Z</cp:lastPrinted>
  <dcterms:modified xsi:type="dcterms:W3CDTF">2009-05-03T19:00:00Z</dcterms:modified>
  <cp:revision>2</cp:revision>
  <dc:subject/>
  <dc:title>ASOCIATIA PSIHOLOGILOR DIN BANAT</dc:title>
</cp:coreProperties>
</file>