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OGRAM FORMARE ANUL 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stu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1.2010 – 17.01.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ul I partea 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5 le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03.2010 – 14.03.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ul I partea 2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5 le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03.2010 – 21.03.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ul II partea 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5 le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artie – august 20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odul V – 2 intalniri tutoriale, aplicatii practice, superviza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 le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07.2010 – 24.07.20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ul III partea 1 si 2, IV partea 1*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Scoala de Vara – “Calatorii pe curcubeu”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5 le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9.2010 – 26.09.20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ul IV partea 2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5 le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.10.2010 – 02.10.20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ul II partea 2 (Conferinta internationala ATJDR editia 2, avand ca tema Atasamentul – invitat principal Sir Richard Bowlby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0 lei (pret estimativ, ce poate varia in functie de fluctuatia raportului euro - le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* Fiecare week-end notat cu asterix cuprinde 15 ore de aplicatii teoretice si 5 ore de dezvoltare si terapie personal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* Scoala de Vara, pe langa 45 de ore de aplicatii teoretice, cuprinde 10 ore de dezvoltare si terapie personal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720" w:leader="none"/>
        </w:tabs>
        <w:spacing w:lineRule="auto" w:line="276"/>
        <w:jc w:val="both"/>
        <w:rPr/>
      </w:pPr>
      <w:r>
        <w:rPr>
          <w:szCs w:val="20"/>
        </w:rPr>
        <w:t xml:space="preserve">Cele 20 de ore de terapie personala individuala nu sunt cuprinse in aceasta programa. </w:t>
      </w:r>
      <w:r>
        <w:rPr>
          <w:lang w:val="fr-FR"/>
        </w:rPr>
        <w:t>Aceste ore se pot echivala integral pe baza certificatelor de autocunoastere si dezvoltare personala obtinute de la scoli de psihoterapie acreditate de CPR si agreate de catre CP a ATJDR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7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8:00Z</dcterms:created>
  <dc:creator>ioana</dc:creator>
  <dc:description/>
  <cp:keywords/>
  <dc:language>en-US</dc:language>
  <cp:lastModifiedBy>ioana</cp:lastModifiedBy>
  <dcterms:modified xsi:type="dcterms:W3CDTF">2009-11-03T08:16:00Z</dcterms:modified>
  <cp:revision>11</cp:revision>
  <dc:subject/>
  <dc:title/>
</cp:coreProperties>
</file>