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Pentru Simpozionul Naţional de Psihologie Militară Aplicată „PSIHOMIL VI", cu tema „PSIHOLOGIA MILITARĂ ROMÂNEASCĂ LA 150 DE ANI DE LA INFIINŢAREA STATULUI MAJOR GENERAL"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Bucureşti, 04 iunie 2009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NUME________________________ PRENUME 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GRAD/TITLU ŞTIINŢIFIC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INSTITUŢIA 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__________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ELEFON 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PARATURĂ NECESARĂ PREZENTĂRII: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- retroproiector                      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- video proiector                    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MPĂRĂ VOLUM         DA           NU 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TITLUL LUCRĂRII 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AUTORI ___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SECŢIUNEA _______________________________________________________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44:00Z</dcterms:created>
  <dc:creator>Lucian</dc:creator>
  <dc:description/>
  <cp:keywords/>
  <dc:language>en-US</dc:language>
  <cp:lastModifiedBy>Lucian</cp:lastModifiedBy>
  <dcterms:modified xsi:type="dcterms:W3CDTF">2009-03-13T23:46:00Z</dcterms:modified>
  <cp:revision>3</cp:revision>
  <dc:subject/>
  <dc:title>STIRI</dc:title>
</cp:coreProperties>
</file>