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ORMULAR DE INSCRIE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lang w:val="en-US"/>
        </w:rPr>
        <w:t xml:space="preserve">NUME PRENUME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FUNCTI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COMPANIA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ADRESA: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TELEFON /FAX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E- MAIL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PARINTE :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SPECIALIST: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STUDENT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6:00Z</dcterms:created>
  <dc:creator>iulia</dc:creator>
  <dc:description/>
  <dc:language>en-US</dc:language>
  <cp:lastModifiedBy>iulia</cp:lastModifiedBy>
  <dcterms:modified xsi:type="dcterms:W3CDTF">2008-09-14T14:51:00Z</dcterms:modified>
  <cp:revision>1</cp:revision>
  <dc:subject/>
  <dc:title>FORMULAR DE INSCRIERE</dc:title>
</cp:coreProperties>
</file>