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drawing>
          <wp:inline distT="0" distB="0" distL="0" distR="0">
            <wp:extent cx="285305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pt-BR"/>
        </w:rPr>
        <w:t xml:space="preserve">     </w:t>
      </w:r>
      <w:r>
        <w:rPr>
          <w:b/>
          <w:sz w:val="32"/>
          <w:szCs w:val="32"/>
          <w:lang w:val="pt-BR"/>
        </w:rPr>
        <w:drawing>
          <wp:inline distT="0" distB="0" distL="0" distR="0">
            <wp:extent cx="1120140" cy="125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pt-BR"/>
        </w:rPr>
        <w:t xml:space="preserve">    </w:t>
      </w:r>
      <w:r>
        <w:rPr>
          <w:b/>
          <w:sz w:val="32"/>
          <w:szCs w:val="32"/>
          <w:lang w:val="pt-BR"/>
        </w:rPr>
        <w:drawing>
          <wp:inline distT="0" distB="0" distL="0" distR="0">
            <wp:extent cx="647065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pt-BR"/>
        </w:rPr>
        <w:t xml:space="preserve">       </w:t>
      </w:r>
      <w:r>
        <w:rPr>
          <w:b/>
          <w:sz w:val="32"/>
          <w:szCs w:val="32"/>
          <w:lang w:val="pt-BR"/>
        </w:rPr>
        <w:tab/>
      </w:r>
      <w:r>
        <w:rPr>
          <w:b/>
          <w:sz w:val="32"/>
          <w:szCs w:val="32"/>
          <w:lang w:val="pt-BR"/>
        </w:rPr>
        <w:drawing>
          <wp:inline distT="0" distB="0" distL="0" distR="0">
            <wp:extent cx="799465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UNT IMPORTANT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SOCIATIA ROMANA DE PSIHOTERAPIE INTEGRATIVA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(A.R.P.I.)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hyperlink r:id="rId6">
        <w:r>
          <w:rPr>
            <w:rStyle w:val="InternetLink"/>
            <w:lang w:val="pt-BR"/>
          </w:rPr>
          <w:t>www.psihoterapieintegrativa.ro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ste acreditata de </w:t>
      </w:r>
      <w:r>
        <w:rPr>
          <w:b/>
          <w:sz w:val="28"/>
          <w:szCs w:val="28"/>
          <w:lang w:val="pt-BR"/>
        </w:rPr>
        <w:t>COLEGIUL PSIHOLOGILOR din ROMANIA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Este afiliata la </w:t>
      </w:r>
      <w:r>
        <w:rPr>
          <w:b/>
          <w:sz w:val="28"/>
          <w:szCs w:val="28"/>
          <w:lang w:val="pt-BR"/>
        </w:rPr>
        <w:t>FEDERATIA ROMANA de PSIHOTERAPIE (F.R.P.)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ste acreditata de </w:t>
      </w:r>
      <w:r>
        <w:rPr>
          <w:b/>
          <w:sz w:val="28"/>
          <w:szCs w:val="28"/>
          <w:lang w:val="pt-BR"/>
        </w:rPr>
        <w:t>EUROPEAN ASSOCIATION of INTEGRATIVE PSYCHOTHERAPY ANGLIA (E.A.I.P.)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Filiala ARPI Nord- Vest anunta alcatuirea unui nou grup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e formare  in</w:t>
      </w:r>
    </w:p>
    <w:p>
      <w:pPr>
        <w:pStyle w:val="Normal"/>
        <w:ind w:left="1440" w:firstLine="720"/>
        <w:rPr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sihoterapie Integrativa la Satu Mar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ATA LIMITA DE INSCRIERE: 01.10.2008</w:t>
      </w:r>
    </w:p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ATA PROPUSA PENTRU PRIMUL MODUL: 16.10.20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it-IT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sz w:val="28"/>
          <w:szCs w:val="28"/>
          <w:lang w:val="it-IT"/>
        </w:rPr>
        <w:t>Se pot inscrie la formarea in psihoterapie integrativa persoane din domeniile: psihologie, psihosociologie, sociopsihologie, psihopedagogie speciala, asistenta sociala, pedagogie, medicina. De asemenea se pot inscrie stdenti din anii terminali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Formatori principali in psihoterapie integrativa: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 Gina Chiriac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 Mara Priceput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Supervizor si formator: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800080"/>
          <w:sz w:val="32"/>
          <w:szCs w:val="32"/>
          <w:lang w:val="en-US"/>
        </w:rPr>
        <w:t>Michael Randolph</w:t>
      </w:r>
      <w:r>
        <w:rPr>
          <w:b/>
          <w:color w:val="800080"/>
          <w:sz w:val="28"/>
          <w:szCs w:val="28"/>
          <w:lang w:val="en-US"/>
        </w:rPr>
        <w:t>, EUROPEAN ASSOCIATION of INTEGRATIVE PSYCHOTHERAPY ANGLIA (E.A.I.P.)</w:t>
      </w:r>
      <w:r>
        <w:rPr>
          <w:color w:val="800080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cursul de formare vor participa de asemenea formatori invitati din Romania si Europa.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  <w:u w:val="single"/>
        </w:rPr>
        <w:t>Acreditare: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color w:val="800080"/>
          <w:sz w:val="28"/>
          <w:szCs w:val="28"/>
        </w:rPr>
        <w:t>- cursul este Acreditat de Colegiul Psihologilor din Romania, conf. Legii 213/27.05.2004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- </w:t>
      </w:r>
      <w:r>
        <w:rPr>
          <w:color w:val="800080"/>
          <w:sz w:val="28"/>
          <w:szCs w:val="28"/>
          <w:u w:val="single"/>
        </w:rPr>
        <w:t>cursul este acreditat si supervizat de Asociatia Europeana de Psihoterapie Integrativa, Anglia</w:t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r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Obtierea dreptului de libera practica in specialitatea psiholog psihoterapeut (cod C.O.R. 244503) se obtine astfel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la sfarsitul Formarii de Baza, dupa 2 ani, in baza diplomei de absolvire eliberata de A.R.P.I., cursantii vor primi din partea Colegiului Psihologilor din Romania, conform </w:t>
      </w:r>
      <w:r>
        <w:rPr>
          <w:b/>
          <w:sz w:val="28"/>
          <w:szCs w:val="28"/>
        </w:rPr>
        <w:t>Legii Psihologului</w:t>
      </w:r>
      <w:r>
        <w:rPr>
          <w:sz w:val="28"/>
          <w:szCs w:val="28"/>
        </w:rPr>
        <w:t xml:space="preserve"> nr. 213/27.05.2004, art. 10, alineatul a), </w:t>
      </w:r>
      <w:r>
        <w:rPr>
          <w:b/>
          <w:sz w:val="28"/>
          <w:szCs w:val="28"/>
        </w:rPr>
        <w:t>ATESTATUL DE LIBERA PRACTICA CA PSIHOLOG PSIHOTERAPEUT CU PRACTICA SUB SUPERVIZAR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- dupa terminarea stagiului clinic de supervizare (anii III si IV de formare), cursantiilor li se va elibera de catre Colegiului Psihologilor, conform </w:t>
      </w:r>
      <w:r>
        <w:rPr>
          <w:b/>
          <w:sz w:val="28"/>
          <w:szCs w:val="28"/>
        </w:rPr>
        <w:t>Legii Psihologului</w:t>
      </w:r>
      <w:r>
        <w:rPr>
          <w:sz w:val="28"/>
          <w:szCs w:val="28"/>
        </w:rPr>
        <w:t xml:space="preserve"> nr. 213/27.05.2004</w:t>
      </w:r>
      <w:r>
        <w:rPr>
          <w:b/>
          <w:sz w:val="32"/>
          <w:szCs w:val="32"/>
        </w:rPr>
        <w:t xml:space="preserve">, </w:t>
      </w:r>
      <w:r>
        <w:rPr>
          <w:b/>
          <w:sz w:val="28"/>
          <w:szCs w:val="28"/>
        </w:rPr>
        <w:t>ATESTATUL DE LIBERA PRACTICA, PSIHOLOG PSIHOTERAPEUT INDEPENDENT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Dosarul de inscriere</w:t>
      </w:r>
      <w:r>
        <w:rPr/>
        <w:t xml:space="preserve"> </w:t>
      </w:r>
      <w:r>
        <w:rPr>
          <w:sz w:val="28"/>
          <w:szCs w:val="28"/>
        </w:rPr>
        <w:t>trebuie sa cuprinda urmatoarele docum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opie dupa buletin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upa certificatul de naste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upa diploma de licenta sau adeverinta de la facultat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upa acte care atesta participarea la alteformari in psihoterapie, grupuri de dezvoltare personala (daca persoana a participat la alte cursuri/formari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fotografii tip bule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ntru inscriere si informatii va rugam sa ne contactati la adresa de e-mail  </w:t>
      </w:r>
      <w:hyperlink r:id="rId7">
        <w:r>
          <w:rPr>
            <w:rStyle w:val="InternetLink"/>
            <w:b/>
            <w:sz w:val="28"/>
            <w:szCs w:val="28"/>
          </w:rPr>
          <w:t>arpinordvest@yahoo.com</w:t>
        </w:r>
      </w:hyperlink>
      <w:r>
        <w:rPr>
          <w:b/>
          <w:sz w:val="28"/>
          <w:szCs w:val="28"/>
        </w:rPr>
        <w:t xml:space="preserve">  si la numerele de telef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h. Calin SECAN- 0745/889.04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h. Ritta NICOARA- 0744/11847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ASOCIATIA ROMANA DE PSIHOTERAPIE INTEGRATIVA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hyperlink r:id="rId8">
        <w:r>
          <w:rPr>
            <w:rStyle w:val="InternetLink"/>
            <w:b/>
            <w:sz w:val="28"/>
            <w:szCs w:val="28"/>
            <w:lang w:val="it-IT"/>
          </w:rPr>
          <w:t>www.psihoterapieintegra</w:t>
        </w:r>
        <w:r>
          <w:rPr>
            <w:rStyle w:val="InternetLink"/>
            <w:b/>
            <w:sz w:val="28"/>
            <w:szCs w:val="28"/>
            <w:lang w:val="es-MX"/>
          </w:rPr>
          <w:t>tiva.ro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 DE FORMARE IN PSIHOTERAPIE INTEGRATIV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inim 800 o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A. FORMAREA DE BAZA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720" w:right="-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.INTRODUCERE ÎN PSIHOTERAPIE INTEGRATIVĂ.  </w:t>
      </w:r>
    </w:p>
    <w:p>
      <w:pPr>
        <w:pStyle w:val="Normal"/>
        <w:ind w:left="720" w:right="-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20" w:right="-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PERSPECTIVA INTEGRATIVA ASUPRA FIINTEI UMANE SI STARII      SALE DE BINE.</w:t>
      </w:r>
    </w:p>
    <w:p>
      <w:pPr>
        <w:pStyle w:val="Normal"/>
        <w:ind w:left="1440" w:right="-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 Sanatatea mintala si starea de bine.</w:t>
      </w:r>
    </w:p>
    <w:p>
      <w:pPr>
        <w:pStyle w:val="Normal"/>
        <w:ind w:left="14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Psihopatologie, clasificarea DSM IV .</w:t>
      </w:r>
    </w:p>
    <w:p>
      <w:pPr>
        <w:pStyle w:val="Normal"/>
        <w:ind w:right="-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360" w:firstLine="720"/>
        <w:rPr/>
      </w:pPr>
      <w:r>
        <w:rPr>
          <w:b/>
          <w:sz w:val="28"/>
          <w:szCs w:val="28"/>
          <w:lang w:val="it-IT"/>
        </w:rPr>
        <w:t>III.TEHNICI SI METODE IN PSIHOTERAPIE INTEGRATIVA.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it-IT"/>
        </w:rPr>
        <w:t xml:space="preserve">1. Proceduri si tehnici cognitiv comportamentale.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it-IT"/>
        </w:rPr>
        <w:t xml:space="preserve">2. Tehnici de hipnoza ericksoniana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3. Tehnici utilizate in terapia de cuplu si familie. Psihosexologi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Elemente de psihoterapie psihanalitica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Tehnici de psihosomatoterap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INTEGRAREA PSIHOTERAPIILOR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it-IT"/>
        </w:rPr>
        <w:t>V.STRATEGII IN PSIHOTERAPIE INTEGRATIV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ZVOLTARE PERSONALA .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SUPERVIZARE 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8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sihoterapieintegrativa.ro/" TargetMode="External"/><Relationship Id="rId7" Type="http://schemas.openxmlformats.org/officeDocument/2006/relationships/hyperlink" Target="mailto:arpinodvest@yahoo.com" TargetMode="External"/><Relationship Id="rId8" Type="http://schemas.openxmlformats.org/officeDocument/2006/relationships/hyperlink" Target="http://www.psihoterapieintegrativa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1:00Z</dcterms:created>
  <dc:creator>MARA</dc:creator>
  <dc:description/>
  <dc:language>en-US</dc:language>
  <cp:lastModifiedBy>personal</cp:lastModifiedBy>
  <dcterms:modified xsi:type="dcterms:W3CDTF">2008-08-21T05:08:00Z</dcterms:modified>
  <cp:revision>9</cp:revision>
  <dc:subject/>
  <dc:title>                   </dc:title>
</cp:coreProperties>
</file>