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  <w:lang w:val="fr-FR"/>
        </w:rPr>
      </w:pPr>
      <w:r>
        <w:rPr>
          <w:rFonts w:cs="Arial" w:ascii="Arial" w:hAnsi="Arial"/>
          <w:b/>
          <w:color w:val="33CCCC"/>
          <w:sz w:val="28"/>
          <w:szCs w:val="28"/>
          <w:lang w:val="fr-FR"/>
        </w:rPr>
        <w:t>Happy Summer  - Scoala de vara pentru copii</w:t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2"/>
          <w:szCs w:val="22"/>
          <w:lang w:val="fr-FR" w:eastAsia="en-US"/>
        </w:rPr>
      </w:pPr>
      <w:r>
        <w:rPr>
          <w:rFonts w:cs="Arial" w:ascii="Arial" w:hAnsi="Arial"/>
          <w:b/>
          <w:color w:val="33CCC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2857500" cy="1790700"/>
            <wp:effectExtent l="0" t="0" r="0" b="0"/>
            <wp:wrapTight wrapText="bothSides">
              <wp:wrapPolygon edited="0">
                <wp:start x="-72" y="0"/>
                <wp:lineTo x="-72" y="21413"/>
                <wp:lineTo x="21600" y="2141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coala de vara pentru copii cu varsta intre 6 si 14 ani se desfasoara la Iasi, in perioada 18 iulie – 18 august 2011, in Parcul Copou, la sediul Fundatiei Emil Alexandresc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rinta de inter-relationare, comunicare si cunoastere a propriei persoane sunt nevoi elementare ale oricarui copi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sti unul dintre parintii preocupati de viitorul copilului si vrei ca el sa fie cat mai increzator, sa aiba o personalitate puternica si sa fie integrat si acceptat in mediul in care traieste?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cum ai posibilitatea sa iti ajuti copilul sa fie stapan pe el si fericit. Inscrie-l intr-un program de dezvoltare personala, o modalitate excelenta de a-l ajuta sa se cunoasca mai bine, sa creada in fortele lui, sa isi descopere calitati si sa gaseasca metode de abordare a diferitelor probleme de viata cu care se confrunta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Cu ce ii ajuta pe copii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nvata sa respecte regulile de grup si partenerii de joc, dezvolta un caracter sociabi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 isi dezvolta imaginatia si gandirea propr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isi stimuleaza inteligenta emotiona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exprima si inteleg sentimentele lor si ale celorlal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invata sa gestioneze situatii riscante sau dificile pentru varsta lor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se pregatesc deci pentru urmatoarele etape din viata lor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Style w:val="StrongEmphasis"/>
          <w:rFonts w:cs="Arial" w:ascii="Arial" w:hAnsi="Arial"/>
          <w:sz w:val="22"/>
          <w:szCs w:val="22"/>
          <w:lang w:val="fr-FR"/>
        </w:rPr>
        <w:t>Cu ce ii ajuta pe parinti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primiti un profil al copilului (surprindem trasaturi de personalitate, modele de comportament, reactii emotionale, mod de relationare, aptitudini si potentialul sau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primiti brosura "Principii de educatie a copiilor", cateva directii orientative pentru dezvoltarea unei personalitati increzatoare, echilibrate si armonioase a copilulu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si de ce nu, aveti cateva ore doar pentru dumneavoastra, timp in care copilul nu este la televizor, calculator, PSP sau prin jurul bloculu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talii progr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ogramul scolii de vara are 4 module, structurat in trei intalniri a cate 4 ore fiecare intalnire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 lucreaza pe doua grupe de 10 copii, 6 - 9 ani si 10 - 14 ani (la cerere se pot organiza si alte grupe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cilitatorii sunt Andreea, Felicia si Mihai, trei psihologi care iubesc copiii si lucreaza cu ei pentru a-i ajuta sa isi dezvolte abillitati cognitive, emotionale si sociale si sa isi formeze o personalitate echilibrata. Mai multe detalii despre experienta noastra pe www.activelearninginstitute.r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upa fiecare intalnire, parintii primesc pe e-mail concluziile intalnirii si ce au realizat si invatat copi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drawing>
          <wp:inline distT="0" distB="0" distL="0" distR="0">
            <wp:extent cx="6067425" cy="590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etode de luc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oate exercitiile, activitatile si discutiile sunt adaptate varstei copiil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losim alternativ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art-terapie: modelaj din lut si fimo, origam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pictu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col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- dese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jocuri de ro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exercitii in are lib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: 50 lei/intalnire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achetul poate fi achizitionat doar integral, plata se poate face in doua transe, la inceputul si la jumatatea programului. 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 aplica reduceri in cazul fratilor sau grupurilor de minim 3 copii prieteni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ii care nu pot veni la o intalnire nu o plate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etul includ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auza de masa (bufet suedez BI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uturi racoritoare neacidula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rosura pentru parinti “Principii pentru educatia copiilor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D cu fotografii din timpul programulu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ezultatele activitatilor dupa intalnire, fiecarui parinte person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ofilul copilulu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toate materialele necesare pentru activit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toate “produsele” realizate de copii vor fi pastrate de ei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Pentru detalii si inscrieri: </w:t>
      </w:r>
      <w:r>
        <w:rPr>
          <w:rFonts w:cs="Arial" w:ascii="Arial" w:hAnsi="Arial"/>
          <w:sz w:val="22"/>
          <w:szCs w:val="22"/>
          <w:lang w:val="it-IT"/>
        </w:rPr>
        <w:t>0741.11.25.26 sau 0723.21.00.19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contact@activelearninginstitute.r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limita pentru inscrieri: 15 iuli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asteptam si pe copilul tau </w:t>
      </w:r>
      <w:r>
        <w:rPr>
          <w:rFonts w:eastAsia="Wingdings" w:cs="Wingdings" w:ascii="Wingdings" w:hAnsi="Wingdings"/>
          <w:sz w:val="22"/>
          <w:szCs w:val="22"/>
          <w:lang w:val="it-IT"/>
        </w:rPr>
        <w:t>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144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33:00Z</dcterms:created>
  <dc:creator>MihaiS</dc:creator>
  <dc:description/>
  <cp:keywords/>
  <dc:language>en-US</dc:language>
  <cp:lastModifiedBy>MihaiS</cp:lastModifiedBy>
  <cp:lastPrinted>2011-06-22T13:49:00Z</cp:lastPrinted>
  <dcterms:modified xsi:type="dcterms:W3CDTF">2011-07-05T13:36:00Z</dcterms:modified>
  <cp:revision>13</cp:revision>
  <dc:subject/>
  <dc:title>SUMMER CLUB – KIDS ONLY </dc:title>
</cp:coreProperties>
</file>